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0" w:name="2"/>
      <w:bookmarkEnd w:id="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     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ро сприяння соціальному становленню </w:t>
        <w:br/>
        <w:t xml:space="preserve">                   та розвитку молоді в Україн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" w:name="3"/>
      <w:bookmarkEnd w:id="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Відомості Верховної Ради (ВВР), 1993, N 16, ст.167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Вводиться в дію Постановою ВР </w:t>
        <w:br/>
        <w:t xml:space="preserve">    N 2999-XII (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999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5.02.93, ВВР, 1993, N 16, ст.16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5"/>
      <w:bookmarkEnd w:id="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  N 3928-XII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928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4.02.94, ВВР, 1994, N 23, ст.160 </w:t>
        <w:br/>
        <w:t xml:space="preserve">    N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26/95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від 06.04.95, ВВР, 1995, N 16, ст.111 </w:t>
        <w:br/>
        <w:t xml:space="preserve">    N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96/96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від 22.03.96, ВВР, 1996, N 16, ст. 71 </w:t>
        <w:br/>
        <w:t xml:space="preserve">    N 655-XIV ( </w:t>
      </w:r>
      <w:hyperlink r:id="rId6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655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3.05.99, ВВР, 1999, N 26, ст.220 </w:t>
        <w:br/>
        <w:t xml:space="preserve">    N 696-XIV (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696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1.05.99, ВВР, 1999, N 31, ст.247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6"/>
      <w:bookmarkEnd w:id="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В редакції Закону </w:t>
        <w:br/>
        <w:t xml:space="preserve">    N 1613-III (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613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3.2000, ВВР, 2000, N 27, ст.2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7"/>
      <w:bookmarkEnd w:id="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Із змінами, внесеними згідно із Законами </w:t>
        <w:br/>
        <w:t xml:space="preserve">    N 3109-III (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09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03.2002, ВВР, 2002, N 32, ст.2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8"/>
      <w:bookmarkEnd w:id="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 294-IV  (  </w:t>
      </w:r>
      <w:hyperlink r:id="rId10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9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1.2002, ВВР, 2003, N  4, ст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9"/>
      <w:bookmarkEnd w:id="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 380-IV  (  </w:t>
      </w:r>
      <w:hyperlink r:id="rId11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80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6.12.2002, ВВР, 2003, N 10-11, ст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10"/>
      <w:bookmarkEnd w:id="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 429-IV  (  </w:t>
      </w:r>
      <w:hyperlink r:id="rId12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42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01.2003, ВВР, 2003, N 10-11, ст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1"/>
      <w:bookmarkEnd w:id="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 581-IV  (  </w:t>
      </w:r>
      <w:hyperlink r:id="rId13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581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0.02.2003, ВВР, 2003, N 24, ст.1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12"/>
      <w:bookmarkEnd w:id="1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1344-IV  ( </w:t>
      </w:r>
      <w:hyperlink r:id="rId14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34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7.11.2003, ВВР, 2004, N 17-18, ст.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13"/>
      <w:bookmarkEnd w:id="1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1659-IV  ( </w:t>
      </w:r>
      <w:hyperlink r:id="rId15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65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3.2004, ВВР, 2004, N 29, ст.3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4"/>
      <w:bookmarkEnd w:id="1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2203-IV  ( </w:t>
      </w:r>
      <w:hyperlink r:id="rId16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20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11.2004, ВВР, 2005, N  4, ст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5"/>
      <w:bookmarkEnd w:id="1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2353-IV  ( </w:t>
      </w:r>
      <w:hyperlink r:id="rId17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35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1.2005, ВВР, 2005, N 10, ст.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6"/>
      <w:bookmarkEnd w:id="1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2429-IV  ( </w:t>
      </w:r>
      <w:hyperlink r:id="rId18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42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1.03.2005, ВВР, 2005, N 13, ст. 2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7"/>
      <w:bookmarkEnd w:id="1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3142-IV  ( </w:t>
      </w:r>
      <w:hyperlink r:id="rId19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4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9.11.2005, ВВР, 2006, N  8, ст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8"/>
      <w:bookmarkEnd w:id="1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3483-IV  ( </w:t>
      </w:r>
      <w:hyperlink r:id="rId20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48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06, ВВР, 2006, N 32, ст.2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19"/>
      <w:bookmarkEnd w:id="1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N   271-V  ( </w:t>
      </w:r>
      <w:hyperlink r:id="rId21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71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 від 19.10.2006, ВВР, 2006, N 50, ст.50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8" w:name="20"/>
      <w:bookmarkEnd w:id="1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Цей Закон визначає загальні засади створення  організаційних, </w:t>
        <w:br/>
        <w:t xml:space="preserve">соціально-економічних,    політико-правових    умов    соціального </w:t>
        <w:br/>
        <w:t xml:space="preserve">становлення та  розвитку  молодих  громадян  України  в  інтересах </w:t>
        <w:br/>
        <w:t xml:space="preserve">особистості,  суспільства  та держави,  основні напрями реалізації </w:t>
        <w:br/>
        <w:t xml:space="preserve">державної  молодіжної  політики   в   Україні   щодо   соціального </w:t>
        <w:br/>
        <w:t xml:space="preserve">становлення та розвитку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9" w:name="21"/>
      <w:bookmarkEnd w:id="1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20" w:name="22"/>
      <w:bookmarkEnd w:id="2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3"/>
      <w:bookmarkEnd w:id="2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ь,  молоді громадяни - громадяни України віком від 14 до </w:t>
        <w:br/>
        <w:t xml:space="preserve">35  років;  ( Абзац другий із змінами, внесеними згідно із Законом </w:t>
        <w:br/>
        <w:t xml:space="preserve">N 1659-IV ( </w:t>
      </w:r>
      <w:hyperlink r:id="rId22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65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22" w:name="24"/>
      <w:bookmarkEnd w:id="2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неповнолітні - громадяни віком до 18 ро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23" w:name="25"/>
      <w:bookmarkEnd w:id="2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оціальне становлення  молоді - процес різнобічного включення </w:t>
        <w:br/>
        <w:t xml:space="preserve">молоді в життєдіяльність суспільства як системи,  сприйняття її як </w:t>
        <w:br/>
        <w:t xml:space="preserve">елементу цієї систе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24" w:name="26"/>
      <w:bookmarkEnd w:id="2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ерше робоче  місце  -  місце  роботи  молодих громадян після </w:t>
        <w:br/>
        <w:t xml:space="preserve">закінчення будь-якого навчального закладу або припинення  навчання </w:t>
        <w:br/>
        <w:t xml:space="preserve">в  ньому,  завершення  професійної підготовки і перепідготовки,  а </w:t>
        <w:br/>
        <w:t xml:space="preserve">також  після  звільнення  зі  строкової  військової   служби   або </w:t>
        <w:br/>
        <w:t xml:space="preserve">альтернативної (невійськової) служ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25" w:name="27"/>
      <w:bookmarkEnd w:id="2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жні центри  праці  -  спеціалізовані державні установи, </w:t>
        <w:br/>
        <w:t xml:space="preserve">які створюються з метою вирішення питань працевлаштування  молоді, </w:t>
        <w:br/>
        <w:t xml:space="preserve">забезпечення  її  зайнятості у вільний від навчання час,  сприяння </w:t>
        <w:br/>
        <w:t xml:space="preserve">розвитку молодіжних ініціатив у трудовій  сфері,  перенавчання  та </w:t>
        <w:br/>
        <w:t xml:space="preserve">підвищення кваліфікації мол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8"/>
      <w:bookmarkEnd w:id="2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а  сім'я  - подружжя, в якому вік чоловіка та дружини не </w:t>
        <w:br/>
        <w:t xml:space="preserve">перевищує  35 років, або неповна сім'я, в якій мати (батько) віком </w:t>
        <w:br/>
        <w:t xml:space="preserve">до  35  років;  (  Абзац  сьомий  із  змінами, внесеними згідно із </w:t>
        <w:br/>
        <w:t xml:space="preserve">Законом N 1659-IV ( </w:t>
      </w:r>
      <w:hyperlink r:id="rId23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65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3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9"/>
      <w:bookmarkEnd w:id="2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центри   соціальних  служб  для  сім'ї,  дітей  та  молоді  - </w:t>
        <w:br/>
        <w:t xml:space="preserve">спеціальні  заклади, що надають соціальні послуги сім'ям, дітям та </w:t>
        <w:br/>
        <w:t xml:space="preserve">молоді,   які   перебувають  у  складних  життєвих  обставинах  та </w:t>
        <w:br/>
        <w:t xml:space="preserve">потребують  сторонньої  допомоги;  (  Абзац  восьмий  статті  1  в </w:t>
        <w:br/>
        <w:t xml:space="preserve">редакції  Законів N 3109-III ( </w:t>
      </w:r>
      <w:hyperlink r:id="rId24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09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03.2002, N 2353-IV </w:t>
        <w:br/>
        <w:t xml:space="preserve">( </w:t>
      </w:r>
      <w:hyperlink r:id="rId25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35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30"/>
      <w:bookmarkEnd w:id="2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жні  громадські організації - об'єднання громадян віком </w:t>
        <w:br/>
        <w:t xml:space="preserve">від  14 до 35 років, метою яких є здійснення і захист своїх прав і </w:t>
        <w:br/>
        <w:t xml:space="preserve">свобод   та   задоволення   політичних,  економічних,  соціальних, </w:t>
        <w:br/>
        <w:t xml:space="preserve">культурних  та інших спільних інтересів; { Абзац дев'ятий статті 1 </w:t>
        <w:br/>
        <w:t xml:space="preserve">із  змінами,  внесеними  згідно  з  Законом N 271-V ( </w:t>
      </w:r>
      <w:hyperlink r:id="rId26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71-16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31"/>
      <w:bookmarkEnd w:id="2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жні  трудові  загони - тимчасові формування, створені з </w:t>
        <w:br/>
        <w:t xml:space="preserve">метою  забезпечення  вторинної  зайнятості  молоді  у  вільний від </w:t>
        <w:br/>
        <w:t xml:space="preserve">навчання  час.  (  Статтю  1  доповнено  абзацом десятим згідно із </w:t>
        <w:br/>
        <w:t xml:space="preserve">Законом N 3142-IV ( </w:t>
      </w:r>
      <w:hyperlink r:id="rId27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4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9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0" w:name="32"/>
      <w:bookmarkEnd w:id="3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2. Принципи соціального становлення та розвитку </w:t>
        <w:br/>
        <w:t xml:space="preserve">              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1" w:name="33"/>
      <w:bookmarkEnd w:id="3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оціальне становлення та розвиток молоді базуються  на  таких </w:t>
        <w:br/>
        <w:t xml:space="preserve">основних принцип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2" w:name="34"/>
      <w:bookmarkEnd w:id="3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овага до загальнолюдських цінностей,  прав людини і народів, </w:t>
        <w:br/>
        <w:t xml:space="preserve">історичних,  культурних,  національних  особливостей  України,  її </w:t>
        <w:br/>
        <w:t xml:space="preserve">приро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3" w:name="35"/>
      <w:bookmarkEnd w:id="3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безпосередня участь   молоді   у   формуванні  та  реалізації </w:t>
        <w:br/>
        <w:t xml:space="preserve">політики та програм,  що стосуються суспільства взагалі та  молоді </w:t>
        <w:br/>
        <w:t xml:space="preserve">зокрем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4" w:name="36"/>
      <w:bookmarkEnd w:id="3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врахування потреб  молоді,  співвіднесення  їх  реалізації  з </w:t>
        <w:br/>
        <w:t xml:space="preserve">економічними можливостями держа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5" w:name="37"/>
      <w:bookmarkEnd w:id="3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оступність для  кожного  молодого   громадянина   соціальних </w:t>
        <w:br/>
        <w:t xml:space="preserve">послуг і рівність правових гарант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6" w:name="38"/>
      <w:bookmarkEnd w:id="3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відповідальність держави  за створення умов щодо саморозвитку </w:t>
        <w:br/>
        <w:t xml:space="preserve">і самореалізації мол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7" w:name="39"/>
      <w:bookmarkEnd w:id="3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єдність зусиль держави, всіх верств суспільства, політичних і </w:t>
        <w:br/>
        <w:t xml:space="preserve">громадських  організацій,  підприємств,  установ,  організацій  та </w:t>
        <w:br/>
        <w:t xml:space="preserve">громадян у справі соціального становлення та розвитку мол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40"/>
      <w:bookmarkEnd w:id="3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відповідальність кожного    молодого    громадянина     перед </w:t>
        <w:br/>
        <w:t xml:space="preserve">суспільством   і   державою  за  додержання  Конституції  України, </w:t>
        <w:br/>
        <w:t xml:space="preserve">( </w:t>
      </w:r>
      <w:hyperlink r:id="rId28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54к/96-ВР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39" w:name="41"/>
      <w:bookmarkEnd w:id="3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3. Законодавство про сприяння соціальному становленню </w:t>
        <w:br/>
        <w:t xml:space="preserve">               та розвитку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0" w:name="42"/>
      <w:bookmarkEnd w:id="4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Законодавство України про сприяння соціальному становленню та </w:t>
        <w:br/>
        <w:t xml:space="preserve">розвитку  молоді  базується на Конституції України і складається з </w:t>
        <w:br/>
        <w:t xml:space="preserve">цього   Закону,   Закону  України  про  Загальнодержавну  програму </w:t>
        <w:br/>
        <w:t xml:space="preserve">підтримки  молоді  на відповідні роки та інших нормативно-правових </w:t>
        <w:br/>
        <w:t xml:space="preserve">актів.  (  Частина  перша статті 3 із змінами, внесеними згідно із </w:t>
        <w:br/>
        <w:t xml:space="preserve">Законом N 2203-IV ( </w:t>
      </w:r>
      <w:hyperlink r:id="rId29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20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11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41" w:name="43"/>
      <w:bookmarkEnd w:id="4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Якщо міжнародним  договором,  згода  на  обов'язковість якого </w:t>
        <w:br/>
        <w:t xml:space="preserve">надана Верховною Радою України,  встановлено інші правила, ніж ті, </w:t>
        <w:br/>
        <w:t xml:space="preserve">що передбачені цим Законом, то застосовуються правила міжнародного </w:t>
        <w:br/>
        <w:t xml:space="preserve">догово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42" w:name="44"/>
      <w:bookmarkEnd w:id="4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4. Компетенція органів виконавчої влади і органів </w:t>
        <w:br/>
        <w:t xml:space="preserve">               місцевого самоврядування у сфері соціального </w:t>
        <w:br/>
        <w:t xml:space="preserve">               становлення та розвитку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43" w:name="45"/>
      <w:bookmarkEnd w:id="4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Координуючу роль щодо проведення державної політики  у  сфері </w:t>
        <w:br/>
        <w:t xml:space="preserve">соціального  становлення  та  розвитку  молоді здійснює спеціально </w:t>
        <w:br/>
        <w:t xml:space="preserve">уповноважений центральний орган виконавчої влади,  який забезпечує </w:t>
        <w:br/>
        <w:t xml:space="preserve">її реалізацію та несе відповідальність за її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44" w:name="46"/>
      <w:bookmarkEnd w:id="4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Рада міністрів  Автономної  Республіки  Крим,  місцеві органи </w:t>
        <w:br/>
        <w:t xml:space="preserve">виконавчої влади утворюють у своєму  складі  відповідні  органи  з </w:t>
        <w:br/>
        <w:t xml:space="preserve">реалізації державної молодіжної політи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47"/>
      <w:bookmarkEnd w:id="4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пеціально уповноважений  центральний  орган виконавчої влади </w:t>
        <w:br/>
        <w:t xml:space="preserve">разом з іншими органами  виконавчої  влади  розробляє,  а  Кабінет </w:t>
        <w:br/>
        <w:t xml:space="preserve">Міністрів  України  затверджує  соціальні  норми та нормативи щодо </w:t>
        <w:br/>
        <w:t xml:space="preserve">соціального становлення та розвитку молоді, додержання і виконання </w:t>
        <w:br/>
        <w:t xml:space="preserve">яких   є  обов'язковими  для  органів  виконавчої  влади,  органів </w:t>
        <w:br/>
        <w:t xml:space="preserve">місцевого самоврядування, об'єднань громадян, а також підприємств, </w:t>
        <w:br/>
        <w:t xml:space="preserve">установ  та  організацій  незалежно  від  форм власності, фізичних </w:t>
        <w:br/>
        <w:t>осіб, які використовують найману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48"/>
      <w:bookmarkEnd w:id="4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третя статті 4 із змінами, внесеними згідно із Законом </w:t>
        <w:br/>
        <w:t xml:space="preserve">N 3483-IV ( </w:t>
      </w:r>
      <w:hyperlink r:id="rId30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48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47" w:name="49"/>
      <w:bookmarkEnd w:id="4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5. Фінансування заходів щодо соціального становлення </w:t>
        <w:br/>
        <w:t xml:space="preserve">               та розвитку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48" w:name="50"/>
      <w:bookmarkEnd w:id="4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Фінансування заходів щодо соціального становлення та розвитку </w:t>
        <w:br/>
        <w:t xml:space="preserve">молоді  здійснюється  за  рахунок  коштів  державного  та місцевих </w:t>
        <w:br/>
        <w:t xml:space="preserve">бюджетів, інших джерел, не заборонених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49" w:name="51"/>
      <w:bookmarkEnd w:id="4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Верховна Рада України  при  затвердженні  Державного  бюджету </w:t>
        <w:br/>
        <w:t xml:space="preserve">України  передбачає  в  ньому  кошти  на  соціальне становлення та </w:t>
        <w:br/>
        <w:t xml:space="preserve">розвиток   молоді.   Розпорядником   цих   коштів   є   спеціально </w:t>
        <w:br/>
        <w:t xml:space="preserve">уповноважений центральний орган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0" w:name="52"/>
      <w:bookmarkEnd w:id="5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місцевого  самоврядування  при  затвердженні  місцевих </w:t>
        <w:br/>
        <w:t xml:space="preserve">бюджетів  передбачають  видатки   на   здійснення   заходів   щодо </w:t>
        <w:br/>
        <w:t xml:space="preserve">соціального становлення та розвитку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1" w:name="53"/>
      <w:bookmarkEnd w:id="5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У державному  та  місцевих  бюджетах  згідно з законодавством </w:t>
        <w:br/>
        <w:t xml:space="preserve">передбачаються цільові кошти на реалізацію  молодіжних  і  дитячих </w:t>
        <w:br/>
        <w:t xml:space="preserve">програм, які сприяють соціальному становленню та розвитку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2" w:name="54"/>
      <w:bookmarkEnd w:id="5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6. Центри соціальних служб для сім'ї, дітей та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3" w:name="55"/>
      <w:bookmarkEnd w:id="5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З метою підтримки соціального становлення та розвитку  молоді </w:t>
        <w:br/>
        <w:t xml:space="preserve">утворюються центри соціальних служб для сім'ї,  дітей та молоді та </w:t>
        <w:br/>
        <w:t>їх спеціалізовані форм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56"/>
      <w:bookmarkEnd w:id="5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 Стаття  6  в  редакції  Законів  N  3109-III  (  </w:t>
      </w:r>
      <w:hyperlink r:id="rId31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09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від </w:t>
        <w:br/>
        <w:t xml:space="preserve">07.03.2002, N 2353-IV ( </w:t>
      </w:r>
      <w:hyperlink r:id="rId32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35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8.0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5" w:name="57"/>
      <w:bookmarkEnd w:id="5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7. Праця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6" w:name="58"/>
      <w:bookmarkEnd w:id="5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гарантує   працездатній   молоді   рівне   з   іншими </w:t>
        <w:br/>
        <w:t xml:space="preserve">громадянами  право  на  працю.  Особливості  праці   неповнолітніх </w:t>
        <w:br/>
        <w:t xml:space="preserve">встановлюються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7" w:name="59"/>
      <w:bookmarkEnd w:id="5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забезпечує   працездатній   молоді   надання  першого </w:t>
        <w:br/>
        <w:t xml:space="preserve">робочого місця на строк не менше двох років після  закінчення  або </w:t>
        <w:br/>
        <w:t xml:space="preserve">припинення  навчання  у  загальноосвітніх,  професійно-технічних і </w:t>
        <w:br/>
        <w:t xml:space="preserve">вищих навчальних закладах,  завершення  професійної  підготовки  і </w:t>
        <w:br/>
        <w:t xml:space="preserve">перепідготовки,  а  також після звільнення зі строкової військової </w:t>
        <w:br/>
        <w:t xml:space="preserve">або альтернативної (невійськової) служби.  Дворічний строк першого </w:t>
        <w:br/>
        <w:t xml:space="preserve">робочого  місця  обчислюється  з  урахуванням часу роботи молодого </w:t>
        <w:br/>
        <w:t xml:space="preserve">громадянина до призову на  строкову  військову  або  альтернативну </w:t>
        <w:br/>
        <w:t xml:space="preserve">(невійськову) служб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8" w:name="60"/>
      <w:bookmarkEnd w:id="5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 громадяни,   які   звернулися   до   державної  служби </w:t>
        <w:br/>
        <w:t xml:space="preserve">зайнятості в пошуках роботи,  одержують  безплатну  інформацію  та </w:t>
        <w:br/>
        <w:t xml:space="preserve">професійну консультацію з метою вибору виду діяльності,  професії, </w:t>
        <w:br/>
        <w:t xml:space="preserve">місця роботи,  а також,  у разі необхідності, проходять професійну </w:t>
        <w:br/>
        <w:t xml:space="preserve">підготовку і перепідготов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59" w:name="61"/>
      <w:bookmarkEnd w:id="5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сприяє  створенню  молодіжних центрів праці,  а також </w:t>
        <w:br/>
        <w:t xml:space="preserve">молодіжних громадських  організацій  (агентства,  біржі,  бюро  та </w:t>
        <w:br/>
        <w:t xml:space="preserve">інші) для забезпечення працевлаштування молоді, реалізації програм </w:t>
        <w:br/>
        <w:t xml:space="preserve">професійного  навчання  молоді  та  вдосконалення  її  професійної </w:t>
        <w:br/>
        <w:t xml:space="preserve">майстерності.   Типове   положення   про  молодіжні  центри  праці </w:t>
        <w:br/>
        <w:t>затверджується  Кабінетом  Міністрів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62"/>
      <w:bookmarkEnd w:id="6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четверта  статті  7  із  змінами,  внесеними згідно із </w:t>
        <w:br/>
        <w:t xml:space="preserve">Законами  N  294-IV ( </w:t>
      </w:r>
      <w:hyperlink r:id="rId33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9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8.11.2002, N 429-IV ( </w:t>
      </w:r>
      <w:hyperlink r:id="rId34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42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від 16.01.200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63"/>
      <w:bookmarkEnd w:id="6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Квота  робочих місць для працевлаштування молоді визначається </w:t>
        <w:br/>
        <w:t xml:space="preserve">місцевими   органами   виконавчої   влади,   органами    місцевого </w:t>
        <w:br/>
        <w:t xml:space="preserve">самоврядування   в   межах,   встановлених  Законом  України  "Про </w:t>
        <w:br/>
        <w:t xml:space="preserve">зайнятість населення"  (  </w:t>
      </w:r>
      <w:hyperlink r:id="rId35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803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.  Працевлаштування  молоді   з </w:t>
        <w:br/>
        <w:t xml:space="preserve">інвалідністю  здійснюється  в  межах  нормативів робочих місць для </w:t>
        <w:br/>
        <w:t xml:space="preserve">забезпечення  працевлаштування  інвалідів,  визначених  згідно  із </w:t>
        <w:br/>
        <w:t xml:space="preserve">Законом  України  "Про  основи  соціальної захищеності інвалідів в </w:t>
        <w:br/>
        <w:t xml:space="preserve">Україні" ( </w:t>
      </w:r>
      <w:hyperlink r:id="rId36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875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2" w:name="64"/>
      <w:bookmarkEnd w:id="6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п'ята статті 7 в редакції Законів N 2429-IV ( </w:t>
      </w:r>
      <w:hyperlink r:id="rId37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42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від 01.03.2005, N 3483-IV ( </w:t>
      </w:r>
      <w:hyperlink r:id="rId38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48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63" w:name="65"/>
      <w:bookmarkEnd w:id="6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У разі  відмови  в прийомі на роботу молодих громадян у межах </w:t>
        <w:br/>
        <w:t xml:space="preserve">встановленої  квоти  з   підприємств,   установ   та   організацій </w:t>
        <w:br/>
        <w:t xml:space="preserve">стягується  штраф  у п'ятдесятикратному розмірі неоподатковуваного </w:t>
        <w:br/>
        <w:t xml:space="preserve">мінімуму   доходів  громадян  за  кожну  таку  відмову.  Ці  кошти </w:t>
        <w:br/>
        <w:t xml:space="preserve">спрямовуються    до    Фонду    загальнообов'язкового   державного </w:t>
        <w:br/>
        <w:t xml:space="preserve">соціального   страхування   України   на   випадок   безробіття  і </w:t>
        <w:br/>
        <w:t xml:space="preserve">використовуються  для  надання  роботодавцям  дотацій на створення </w:t>
        <w:br/>
        <w:t xml:space="preserve">додаткових  робочих місць для молоді та її професійну підготовку і </w:t>
        <w:br/>
        <w:t>перепідгот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66"/>
      <w:bookmarkEnd w:id="64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 шоста статті 7 із змінами, внесеними згідно із Законом </w:t>
        <w:br/>
        <w:t xml:space="preserve">N 429-IV ( </w:t>
      </w:r>
      <w:hyperlink r:id="rId39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429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16.01.200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65" w:name="67"/>
      <w:bookmarkEnd w:id="6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на служба зайнятості разом з органами виконавчої влади, </w:t>
        <w:br/>
        <w:t xml:space="preserve">центрами  соціальних служб для сім'ї, дітей та молоді надає учням, </w:t>
        <w:br/>
        <w:t xml:space="preserve">студентам   та   аспірантам   денної  форми  навчання  допомогу  в </w:t>
        <w:br/>
        <w:t>працевлаштуванні у позанавчальний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68"/>
      <w:bookmarkEnd w:id="66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Частина сьома статті 7 із змінами, внесеними згідно із Законами </w:t>
        <w:br/>
        <w:t xml:space="preserve">N  3109-III  ( </w:t>
      </w:r>
      <w:hyperlink r:id="rId40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09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03.2002, N 2353-IV ( </w:t>
      </w:r>
      <w:hyperlink r:id="rId41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35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8.01.2005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67" w:name="69"/>
      <w:bookmarkEnd w:id="6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забезпечує  умови  для  вторинної  зайнятості молоді. </w:t>
        <w:br/>
        <w:t xml:space="preserve">Органи  виконавчої  влади  та  органи   місцевого   самоврядування </w:t>
        <w:br/>
        <w:t xml:space="preserve">відповідно  до законодавства можуть встановлювати додаткові пільги </w:t>
        <w:br/>
        <w:t xml:space="preserve">щодо прибуткового  податку  з  громадян  студентам  та  учням,  що </w:t>
        <w:br/>
        <w:t xml:space="preserve">працюють  у  складі студентських та учнівських трудових загонів на </w:t>
        <w:br/>
        <w:t xml:space="preserve">сільськогосподарських  роботах  чи  на  інших  видах   робіт,   на </w:t>
        <w:br/>
        <w:t xml:space="preserve">підприємствах державної або комунальної форми влас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68" w:name="70"/>
      <w:bookmarkEnd w:id="6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жні центри  праці,  що  діють  відповідно  до  Типового </w:t>
        <w:br/>
        <w:t xml:space="preserve">положення,  а також громадські молодіжні  організації  (агентства, </w:t>
        <w:br/>
        <w:t xml:space="preserve">біржі,  бюро  та  інші)  за  наявності в них відповідного дозволу, </w:t>
        <w:br/>
        <w:t xml:space="preserve">виданого державною службою зайнятості,  сприяють  працевлаштуванню </w:t>
        <w:br/>
        <w:t xml:space="preserve">молоді, у тому числі учнів, студентів, аспірантів у позанавчальний </w:t>
        <w:br/>
        <w:t xml:space="preserve">час,  надають послуги,  пов'язані з профорієнтацією та підготовкою </w:t>
        <w:br/>
        <w:t xml:space="preserve">до роботи за новою профес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69" w:name="71"/>
      <w:bookmarkEnd w:id="6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на служба  зайнятості надає місцевим органам виконавчої </w:t>
        <w:br/>
        <w:t xml:space="preserve">влади, органам місцевого самоврядування, молодіжним центрам праці, </w:t>
        <w:br/>
        <w:t xml:space="preserve">центрам соціальних служб для сім'ї, дітей та молоді інформацію про </w:t>
        <w:br/>
        <w:t xml:space="preserve">наявність  вільних  робочих  місць (вакантних посад), у тому числі </w:t>
        <w:br/>
        <w:t>призначених для працевлаштування інвалі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0" w:name="72"/>
      <w:bookmarkEnd w:id="70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Частина десята статті 7 із змінами, внесеними згідно із Законами </w:t>
        <w:br/>
        <w:t xml:space="preserve">N  3109-III  ( </w:t>
      </w:r>
      <w:hyperlink r:id="rId42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09-14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07.03.2002, N 2353-IV ( </w:t>
      </w:r>
      <w:hyperlink r:id="rId43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35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</w:t>
        <w:br/>
        <w:t xml:space="preserve">18.01.2005, N 3483-IV ( </w:t>
      </w:r>
      <w:hyperlink r:id="rId44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48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3.02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1" w:name="73"/>
      <w:bookmarkEnd w:id="7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  сприяє   діяльності  молодіжних  трудових  загонів. </w:t>
        <w:br/>
        <w:t xml:space="preserve">Засновниками  молодіжних  трудових загонів можуть виступати органи </w:t>
        <w:br/>
        <w:t xml:space="preserve">виконавчої   влади,  органи  місцевого  самоврядування,  молодіжні </w:t>
        <w:br/>
        <w:t xml:space="preserve">громадські  організації,  загальноосвітні,  професійно-технічні  і </w:t>
        <w:br/>
        <w:t xml:space="preserve">вищі  навчальні  заклади, молодіжні центри праці. Типове положення </w:t>
        <w:br/>
        <w:t xml:space="preserve">про   молодіжні  трудові  загони  (  </w:t>
      </w:r>
      <w:hyperlink r:id="rId45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899-2006-п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затверджується </w:t>
        <w:br/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2" w:name="74"/>
      <w:bookmarkEnd w:id="72"/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{  Статтю  7  доповнено  частиною  згідно  із  Законом  N  3142-IV </w:t>
        <w:br/>
        <w:t xml:space="preserve">( </w:t>
      </w:r>
      <w:hyperlink r:id="rId46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142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9.11.2005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73" w:name="75"/>
      <w:bookmarkEnd w:id="7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гарантує надання роботи за фахом на період  не  менше </w:t>
        <w:br/>
        <w:t xml:space="preserve">трьох   років   молодим   спеціалістам   -  випускникам  державних </w:t>
        <w:br/>
        <w:t xml:space="preserve">професійно-технічних та вищих навчальних закладів,  потреба в яких </w:t>
        <w:br/>
        <w:t xml:space="preserve">була визначена державним замовл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74" w:name="76"/>
      <w:bookmarkEnd w:id="7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8. Підтримка підприємницької ініціативи та діяльності </w:t>
        <w:br/>
        <w:t xml:space="preserve">              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75" w:name="77"/>
      <w:bookmarkEnd w:id="7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підтримує   і   сприяє   розвиткові   підприємницької </w:t>
        <w:br/>
        <w:t xml:space="preserve">ініціативи та діяльності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76" w:name="78"/>
      <w:bookmarkEnd w:id="7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сприяє     створенню    молодіжних    бізнес-центрів, </w:t>
        <w:br/>
        <w:t xml:space="preserve">бізнес-інкубаторів для реалізації програми  підготовки  молоді  до </w:t>
        <w:br/>
        <w:t xml:space="preserve">підприємницької     діяльності,     надання    інформаційних    та </w:t>
        <w:br/>
        <w:t xml:space="preserve">консультативних послуг. З цією метою розробляється та реалізується </w:t>
        <w:br/>
        <w:t xml:space="preserve">система   заходів   підтримки   підприємництва  молоді,  включаючи </w:t>
        <w:br/>
        <w:t xml:space="preserve">довгострокове  пільгове  кредитування,  забезпечення   виробничими </w:t>
        <w:br/>
        <w:t xml:space="preserve">приміщеннями, страхування комерційного ризику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77" w:name="79"/>
      <w:bookmarkEnd w:id="7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місцевого   самоврядування   можуть  встановлювати  за </w:t>
        <w:br/>
        <w:t xml:space="preserve">рахунок коштів,  що надходять до місцевого бюджету, пільгову плату </w:t>
        <w:br/>
        <w:t xml:space="preserve">за  реєстрацію  підприємств,  створених  молодими  громадянами  та </w:t>
        <w:br/>
        <w:t xml:space="preserve">молодіжними громадськими організ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78" w:name="80"/>
      <w:bookmarkEnd w:id="7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9. Сприяння підвищенню рівня життя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79" w:name="81"/>
      <w:bookmarkEnd w:id="7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, враховуючи   вартість   прожиткового   мінімуму   та </w:t>
        <w:br/>
        <w:t xml:space="preserve">виходячи з реальних можливостей бюджету, підвищує розміри допомоги </w:t>
        <w:br/>
        <w:t xml:space="preserve">сім'ям  на  неповнолітніх  дітей,   стипендій   та   інших   видів </w:t>
        <w:br/>
        <w:t xml:space="preserve">матеріального      забезпечення      молоді,      яка      отримує </w:t>
        <w:br/>
        <w:t xml:space="preserve">професійно-технічну,  вищу   освіту   у   відповідних   навчальних </w:t>
        <w:br/>
        <w:t xml:space="preserve">закла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0" w:name="82"/>
      <w:bookmarkEnd w:id="8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ля сприяння  пріоритетним напрямам розвитку суспільства та з </w:t>
        <w:br/>
        <w:t xml:space="preserve">метою  заохочення  молоді до активної роботи у відповідних галузях </w:t>
        <w:br/>
        <w:t xml:space="preserve">держава  встановлює заохочувальні стипендії та визначає інші форми </w:t>
        <w:br/>
        <w:t xml:space="preserve">підтримки  молоді згідно із законодавством. ( Частина друга статті </w:t>
        <w:br/>
        <w:t xml:space="preserve">9  із  змінами,  внесеними згідно із Законом N 2203-IV ( </w:t>
      </w:r>
      <w:hyperlink r:id="rId47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2203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</w:t>
        <w:br/>
        <w:t xml:space="preserve">від 18.11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1" w:name="83"/>
      <w:bookmarkEnd w:id="8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атеріальне забезпечення,  включаючи  стипендії учнівської та </w:t>
        <w:br/>
        <w:t xml:space="preserve">студентської  молоді,  яка   перебуває   на   повному   державному </w:t>
        <w:br/>
        <w:t xml:space="preserve">забезпеченні, встановлюється на рівні прожиткового мініму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2" w:name="84"/>
      <w:bookmarkEnd w:id="8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орядок виплати надбавок до стипендій за успіхи в навчанні, а </w:t>
        <w:br/>
        <w:t xml:space="preserve">також  підвищених   стипендій   для   окремих   категорій   молоді </w:t>
        <w:br/>
        <w:t xml:space="preserve">встановлю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3" w:name="85"/>
      <w:bookmarkEnd w:id="8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Дію  частини  п'ятої  статті  9  зупинено на 2004 рік (крім </w:t>
        <w:br/>
        <w:t xml:space="preserve">пільгового проїзду студентів вищих навчальних закладів I-IV рівнів </w:t>
        <w:br/>
        <w:t xml:space="preserve">акредитації  та учнів професійно-технічних навчальних закладів, що </w:t>
        <w:br/>
        <w:t xml:space="preserve">фінансуються   з  державного  та  місцевих  бюджетів,  у  міському </w:t>
        <w:br/>
        <w:t xml:space="preserve">пасажирському   та  залізничному  транспорті  територією  України) </w:t>
        <w:br/>
        <w:t xml:space="preserve">згідно  із  Законом  N  1344-IV ( </w:t>
      </w:r>
      <w:hyperlink r:id="rId48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34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7.11.2003 ) ( Дію </w:t>
        <w:br/>
        <w:t xml:space="preserve">частини  п'ятої  статті  9  зупинено  на 2003 рік (крім пільгового </w:t>
        <w:br/>
        <w:t xml:space="preserve">проїзду   студентів   вищих   навчальних   закладів   I-IV  рівнів </w:t>
        <w:br/>
        <w:t xml:space="preserve">акредитації  та учнів професійно-технічних навчальних закладів, що </w:t>
        <w:br/>
        <w:t xml:space="preserve">фінансуються   з  державного  та  місцевих  бюджетів,  у  міському </w:t>
        <w:br/>
        <w:t xml:space="preserve">пасажирському   та  залізничному  транспорті  територією  України) </w:t>
        <w:br/>
        <w:t xml:space="preserve">згідно із Законом N 380-IV ( </w:t>
      </w:r>
      <w:hyperlink r:id="rId49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80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6.12.2002 ) Для учнів і </w:t>
        <w:br/>
        <w:t xml:space="preserve">студентів      денної     форми     навчання     загальноосвітніх, </w:t>
        <w:br/>
        <w:t xml:space="preserve">професійно-технічних   та   вищих   навчальних  закладів  державою </w:t>
        <w:br/>
        <w:t xml:space="preserve">гарантуються  протягом  року пільги на проїзд по території України </w:t>
        <w:br/>
        <w:t xml:space="preserve">залізничним,   водним,   автомобільним,   міським   (крім   таксі) </w:t>
        <w:br/>
        <w:t xml:space="preserve">транспортом.  Відповідні кошти передбачаються у Державному бюджеті </w:t>
        <w:br/>
        <w:t xml:space="preserve">України   окремим   рядком.   Порядок   надання  зазначених  пільг </w:t>
        <w:br/>
        <w:t xml:space="preserve">визначається   Кабінетом   Міністрів   України.  Органи  місцевого </w:t>
        <w:br/>
        <w:t xml:space="preserve">самоврядування  відповідно  до  законодавства можуть встановлювати </w:t>
        <w:br/>
        <w:t xml:space="preserve">порядок  надання  пільг  на  проїзд  учнів і студентів у місцевому </w:t>
        <w:br/>
        <w:t xml:space="preserve">пасажирському   транспорті  і  передбачати  відповідні  видатки  з </w:t>
        <w:br/>
        <w:t xml:space="preserve">місцевих бюдже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4" w:name="86"/>
      <w:bookmarkEnd w:id="8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0. Житлові умови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5" w:name="87"/>
      <w:bookmarkEnd w:id="8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забезпечує   молодим   громадянам   рівне   з  іншими </w:t>
        <w:br/>
        <w:t xml:space="preserve">громадянами  право  на   житло,   сприяє   молодіжному   житловому </w:t>
        <w:br/>
        <w:t xml:space="preserve">будівництву, створенню молодіжних житлових комплексів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6" w:name="88"/>
      <w:bookmarkEnd w:id="8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ри відведенні    земельних   ділянок   для   індивідуального </w:t>
        <w:br/>
        <w:t xml:space="preserve">житлового будівництва органи місцевого самоврядування затверджують </w:t>
        <w:br/>
        <w:t xml:space="preserve">квоти ділянок, які надаються молодим сім'ям під будівництво житл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7" w:name="89"/>
      <w:bookmarkEnd w:id="8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виконавчої   влади,  органи  місцевого  самоврядування </w:t>
        <w:br/>
        <w:t xml:space="preserve">разом з підприємствами, установами та організаціями розробляють та </w:t>
        <w:br/>
        <w:t xml:space="preserve">реалізують  програми  створення сприятливих житлово-побутових умов </w:t>
        <w:br/>
        <w:t xml:space="preserve">для молоді, яка проживає в гуртожитк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8" w:name="90"/>
      <w:bookmarkEnd w:id="8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 сім'ї та молоді громадяни можуть одержувати за рахунок </w:t>
        <w:br/>
        <w:t xml:space="preserve">бюджетних   коштів  пільгові  довгострокові  державні  кредити  на </w:t>
        <w:br/>
        <w:t xml:space="preserve">будівництво і  придбання  жилих  будинків  і  квартир,  на  оплату </w:t>
        <w:br/>
        <w:t xml:space="preserve">вступних   пайових  внесків  при  вступі  до  молодіжних  житлових </w:t>
        <w:br/>
        <w:t xml:space="preserve">комплексів,   житлово-будівельних   кооперативів,   а   також   на </w:t>
        <w:br/>
        <w:t xml:space="preserve">обзаведення домашнім господар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89" w:name="91"/>
      <w:bookmarkEnd w:id="8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ь, яка переселяється в трудонедостатні сільські населені </w:t>
        <w:br/>
        <w:t xml:space="preserve">пункти на постійне  місце  проживання,  а  також  місцева  молодь, </w:t>
        <w:br/>
        <w:t xml:space="preserve">зайнята   в  сільському  господарстві,  переробних,  обслуговуючих </w:t>
        <w:br/>
        <w:t xml:space="preserve">галузях агропромислового комплексу, соціальній сфері цих населених </w:t>
        <w:br/>
        <w:t xml:space="preserve">пунктів,  забезпечується  житлом  і  господарськими  будівлями  за </w:t>
        <w:br/>
        <w:t xml:space="preserve">рахунок Державного бюджет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0" w:name="92"/>
      <w:bookmarkEnd w:id="9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 сім'ї,  які  не  мають  дітей,  сплачують   кредит   з </w:t>
        <w:br/>
        <w:t xml:space="preserve">відсотковою  ставкою  у  розмірі  три  відсотки  річних  від  суми </w:t>
        <w:br/>
        <w:t xml:space="preserve">заборгованості по креди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1" w:name="93"/>
      <w:bookmarkEnd w:id="9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 сім'ї,  які мають одну дитину, звільняються від сплати </w:t>
        <w:br/>
        <w:t xml:space="preserve">відсотків за користування кредитом; молодим сім'ям, які мають двох </w:t>
        <w:br/>
        <w:t xml:space="preserve">дітей, за  рахунок  бюджетних  коштів,  крім   того,   погашається </w:t>
        <w:br/>
        <w:t xml:space="preserve">25 відсотків  суми зобов'язань по кредиту,  а молодим сім'ям,  які </w:t>
        <w:br/>
        <w:t xml:space="preserve">мають трьох і більше дітей,  - 50 відсотків  суми  зобов'язань  по </w:t>
        <w:br/>
        <w:t xml:space="preserve">креди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" w:name="94"/>
      <w:bookmarkEnd w:id="9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ь, яка постійно проживає у сільських населених пунктах і </w:t>
        <w:br/>
        <w:t xml:space="preserve">працює  у  сільськогосподарському   виробництві,   переробній   та </w:t>
        <w:br/>
        <w:t xml:space="preserve">обслуговуючих галузях агропромислового комплексу,  що функціонують </w:t>
        <w:br/>
        <w:t xml:space="preserve">у сільській місцевості, соціальній сфері села та органах місцевого </w:t>
        <w:br/>
        <w:t xml:space="preserve">самоврядування на селі, користується також пільгами, передбаченими </w:t>
        <w:br/>
        <w:t xml:space="preserve">Законом України "Про пріоритетність соціального розвитку  села  та </w:t>
        <w:br/>
        <w:t xml:space="preserve">агропромислового комплексу в народному господарстві" ( </w:t>
      </w:r>
      <w:hyperlink r:id="rId50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400-12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3" w:name="95"/>
      <w:bookmarkEnd w:id="9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орядок надання  пільгових  довгострокових  кредитів  молодим </w:t>
        <w:br/>
        <w:t xml:space="preserve">сім'ям  та  їх  пільгового  погашення   встановлюється   Кабінетом </w:t>
        <w:br/>
        <w:t xml:space="preserve">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4" w:name="96"/>
      <w:bookmarkEnd w:id="9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ри народженні  дітей  у молодій сім'ї,  яка отримала кредит, </w:t>
        <w:br/>
        <w:t xml:space="preserve">цій сім'ї може бути  надано  допомогу  для  погашення  кредиту  за </w:t>
        <w:br/>
        <w:t xml:space="preserve">рахунок  коштів,  що  залишаються у розпорядженні підприємств,  де </w:t>
        <w:br/>
        <w:t xml:space="preserve">працює молоде подружжя (мати або батько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" w:name="97"/>
      <w:bookmarkEnd w:id="9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ія  цієї  статті поширюється на молодих вчених, на подружжя, </w:t>
        <w:br/>
        <w:t xml:space="preserve">в якому чоловік або дружина є молодим вченим, та на неповні сім'ї, </w:t>
        <w:br/>
        <w:t xml:space="preserve">в яких мати (батько) є молодим вченим, якщо зазначені молоді вчені </w:t>
        <w:br/>
        <w:t xml:space="preserve">є  громадянами  України та працюють на державних підприємствах,  у </w:t>
        <w:br/>
        <w:t xml:space="preserve">державних  науково-дослідних  (науково-технічних)   установах   та </w:t>
        <w:br/>
        <w:t xml:space="preserve">організаціях, вищих навчальних закладах та закладах післядипломної </w:t>
        <w:br/>
        <w:t xml:space="preserve">освіти   III-IV   рівнів   акредитації   на    посадах    наукових </w:t>
        <w:br/>
        <w:t xml:space="preserve">(науково-педагогічних)   працівників,  перелік  яких  визначається </w:t>
        <w:br/>
        <w:t xml:space="preserve">Кабінетом Міністрів  України,  або  навчаються  за  денною  формою </w:t>
        <w:br/>
        <w:t xml:space="preserve">навчання  в  аспірантурі,  ад'юнктурі,  докторантурі.  ( Статтю 10 </w:t>
        <w:br/>
        <w:t xml:space="preserve">доповнено   частиною   одинадцятою  згідно  із  Законом  N  581-IV </w:t>
        <w:br/>
        <w:t xml:space="preserve">( </w:t>
      </w:r>
      <w:hyperlink r:id="rId51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581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20.02.2003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6" w:name="98"/>
      <w:bookmarkEnd w:id="9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1. Освіта, культурний розвиток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7" w:name="99"/>
      <w:bookmarkEnd w:id="9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Україна гарантує   молодим   громадянам   рівне   з    іншими </w:t>
        <w:br/>
        <w:t xml:space="preserve">громадянами  право  на  освіту,  культурний  розвиток,  дозвілля і </w:t>
        <w:br/>
        <w:t xml:space="preserve">відпочин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8" w:name="100"/>
      <w:bookmarkEnd w:id="9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орядок реалізації права молоді на освіту,  державні гарантії </w:t>
        <w:br/>
        <w:t xml:space="preserve">її    здобуття,    визначення   прав   та   обов'язків   учасників </w:t>
        <w:br/>
        <w:t xml:space="preserve">навчально-виховного процесу регулюються законодавством про о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99" w:name="101"/>
      <w:bookmarkEnd w:id="9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 громадяни  можуть   одержувати   за   рахунок   коштів </w:t>
        <w:br/>
        <w:t xml:space="preserve">державного чи місцевих бюджетів пільгові довгострокові кредити для </w:t>
        <w:br/>
        <w:t xml:space="preserve">здобуття освіти у вищих навчальних  закладах  за  різними  формами </w:t>
        <w:br/>
        <w:t xml:space="preserve">навчання,  незалежно  від  форм  власності,  що діють на території </w:t>
        <w:br/>
        <w:t xml:space="preserve">України.  Зазначені кошти передбачаються  у  відповідних  бюджетах </w:t>
        <w:br/>
        <w:t xml:space="preserve">окремим  рядком.  Порядок  надання  зазначених  кредитів  визначає </w:t>
        <w:br/>
        <w:t xml:space="preserve">Кабінет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0" w:name="102"/>
      <w:bookmarkEnd w:id="10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виконавчої  влади,  органи  місцевого   самоврядування </w:t>
        <w:br/>
        <w:t xml:space="preserve">можуть  встановлювати  разом  із  заінтересованими міністерствами, </w:t>
        <w:br/>
        <w:t xml:space="preserve">науковими товариствами та творчими спілками,  молодіжними  фондами </w:t>
        <w:br/>
        <w:t xml:space="preserve">спеціальні   стипендії   для   найобдарованіших   студентів  вищих </w:t>
        <w:br/>
        <w:t xml:space="preserve">навчальних  закладів  і  передбачати  виділення   коштів   на   їх </w:t>
        <w:br/>
        <w:t xml:space="preserve">стажування   у  провідних  вітчизняних  наукових  установах  і  за </w:t>
        <w:br/>
        <w:t xml:space="preserve">корд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1" w:name="103"/>
      <w:bookmarkEnd w:id="10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виконавчої  влади,  органи  місцевого   самоврядування </w:t>
        <w:br/>
        <w:t xml:space="preserve">разом  із  підприємствами,  організаціями,  науковими  установами, </w:t>
        <w:br/>
        <w:t xml:space="preserve">вищими  навчальними  закладами,   об'єднаннями   громадян   можуть </w:t>
        <w:br/>
        <w:t xml:space="preserve">створювати  навчально-виховні  заклади,  які  сприяють поглибленню </w:t>
        <w:br/>
        <w:t xml:space="preserve">знань,  задоволенню  творчих   інтересів,   розвитку   здібностей, </w:t>
        <w:br/>
        <w:t xml:space="preserve">організації  змістовного  дозвілля  та відпочинку молоді,  а також </w:t>
        <w:br/>
        <w:t xml:space="preserve">заклади,  що забезпечують пошук, підтримку та розвиток талановитої </w:t>
        <w:br/>
        <w:t xml:space="preserve">молоді у різних сферах жи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2" w:name="104"/>
      <w:bookmarkEnd w:id="10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Дію частини шостої статті 11 зупинено на 2004 рік згідно із </w:t>
        <w:br/>
        <w:t xml:space="preserve">Законом  N  1344-IV  (  </w:t>
      </w:r>
      <w:hyperlink r:id="rId52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34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7.11.2003 ) ( Дію частини </w:t>
        <w:br/>
        <w:t xml:space="preserve">шостої  статті  11 зупинено на 2003 рік згідно із Законом N 380-IV </w:t>
        <w:br/>
        <w:t xml:space="preserve">(  </w:t>
      </w:r>
      <w:hyperlink r:id="rId53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80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26.12.2002 ) Учні, студенти, неповнолітні мають </w:t>
        <w:br/>
        <w:t xml:space="preserve">право  на  безплатне  та пільгове користування об'єктами культури. </w:t>
        <w:br/>
        <w:t xml:space="preserve">Порядок   надання   цих   пільг  визначається  органами  місцевого 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3" w:name="105"/>
      <w:bookmarkEnd w:id="10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Дію частини сьомої статті 11 зупинено на 2004 рік згідно із </w:t>
        <w:br/>
        <w:t xml:space="preserve">Законом  N  1344-IV  (  </w:t>
      </w:r>
      <w:hyperlink r:id="rId54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34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7.11.2003 ) ( Дію частини </w:t>
        <w:br/>
        <w:t xml:space="preserve">сьомої  статті  11 зупинено на 2003 рік згідно із Законом N 380-IV </w:t>
        <w:br/>
        <w:t xml:space="preserve">( </w:t>
      </w:r>
      <w:hyperlink r:id="rId55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80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) від  26.12.2002 ) Держава сприяє розвиткові молодіжного </w:t>
        <w:br/>
        <w:t xml:space="preserve">туризму,  молодіжним  міжнародним обмінам. Органи виконавчої влади </w:t>
        <w:br/>
        <w:t xml:space="preserve">та   органи  місцевого  самоврядування  можуть  встановлювати  для </w:t>
        <w:br/>
        <w:t xml:space="preserve">молодіжних  та  дитячих  туристичних  груп  пільги  у користуванні </w:t>
        <w:br/>
        <w:t xml:space="preserve">транспортними,   готельними,   культурними  та  іншими  послугами. </w:t>
        <w:br/>
        <w:t xml:space="preserve">Порядок   надання   зазначених   пільг   та  джерела  фінансування </w:t>
        <w:br/>
        <w:t xml:space="preserve">встановлюються  Кабінетом  Міністрів  України,  місцевими органами </w:t>
        <w:br/>
        <w:t xml:space="preserve">виконавчої влади, органами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4" w:name="106"/>
      <w:bookmarkEnd w:id="10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2. Охорона здоров'я, фізичний розвиток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5" w:name="107"/>
      <w:bookmarkEnd w:id="10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забезпечує  молодим   громадянам   рівне   з   іншими </w:t>
        <w:br/>
        <w:t xml:space="preserve">громадянами право на охорону здоров'я,  заняття фізичною культурою </w:t>
        <w:br/>
        <w:t xml:space="preserve">і спор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6" w:name="108"/>
      <w:bookmarkEnd w:id="10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Рада міністрів Автономної  Республіки  Крим,  місцеві  органи </w:t>
        <w:br/>
        <w:t xml:space="preserve">виконавчої  влади  в  галузі  охорони  здоров'я,  заклади  охорони </w:t>
        <w:br/>
        <w:t xml:space="preserve">здоров'я  разом  з  підприємствами,  установами  та  організаціями </w:t>
        <w:br/>
        <w:t xml:space="preserve">забезпечують   проведення   щорічного  медичного  обстеження  всіх </w:t>
        <w:br/>
        <w:t xml:space="preserve">молодих громадян і неповнолітні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7" w:name="109"/>
      <w:bookmarkEnd w:id="10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охорони здоров'я забезпечують розвиток мережі закладів </w:t>
        <w:br/>
        <w:t xml:space="preserve">охорони   здоров'я  наркологічного  профілю,  які  надають  молоді </w:t>
        <w:br/>
        <w:t xml:space="preserve">необхідну безплатну допомогу, розробляють і реалізують програми та </w:t>
        <w:br/>
        <w:t xml:space="preserve">заходи   щодо  профілактики  серед  молоді  соціально  небезпечних </w:t>
        <w:br/>
        <w:t xml:space="preserve">захворювань,  а  також  популяризації  та  утвердження   здорового </w:t>
        <w:br/>
        <w:t xml:space="preserve">способу житт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8" w:name="110"/>
      <w:bookmarkEnd w:id="10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ідприємства, установи  та  організації можуть за клопотанням </w:t>
        <w:br/>
        <w:t xml:space="preserve">молодих  громадян  або  їх  представників  повністю  або  частково </w:t>
        <w:br/>
        <w:t xml:space="preserve">оплачувати  надання  медичної  допомоги в найскладніших випадках у </w:t>
        <w:br/>
        <w:t xml:space="preserve">платних лікувальних закладах країни або за корд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09" w:name="111"/>
      <w:bookmarkEnd w:id="10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виконавчої  влади  розробляють   і   рекомендують,   а </w:t>
        <w:br/>
        <w:t xml:space="preserve">загальноосвітні,  професійно-технічні  та  вищі  навчальні заклади </w:t>
        <w:br/>
        <w:t xml:space="preserve">включають  до  своїх  програм  курс  фізичної  культури,  а  також </w:t>
        <w:br/>
        <w:t xml:space="preserve">організують секції для занять окремими видами 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0" w:name="112"/>
      <w:bookmarkEnd w:id="11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Дію частини шостої статті 12 зупинено на 2004 рік згідно із </w:t>
        <w:br/>
        <w:t xml:space="preserve">Законом  N  1344-IV  (  </w:t>
      </w:r>
      <w:hyperlink r:id="rId56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34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7.11.2003 ) ( Дію частини </w:t>
        <w:br/>
        <w:t xml:space="preserve">шостої  статті  12 зупинено на 2003 рік згідно із Законом N 380-IV </w:t>
        <w:br/>
        <w:t xml:space="preserve">(  </w:t>
      </w:r>
      <w:hyperlink r:id="rId57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80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6.12.2002 ) Держава запроваджує систему пільг і </w:t>
        <w:br/>
        <w:t xml:space="preserve">заохочень  для  підприємств, що спрямовують частину свого прибутку </w:t>
        <w:br/>
        <w:t xml:space="preserve">на  розвиток  фізичної  культури  і  спорту,  будівництво об'єктів </w:t>
        <w:br/>
        <w:t xml:space="preserve">фізкультури   і   спорту,   організацію   відпочинку,   проведення </w:t>
        <w:br/>
        <w:t xml:space="preserve">рекреаційн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1" w:name="113"/>
      <w:bookmarkEnd w:id="11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 Дію частини сьомої статті 12 зупинено на 2004 рік згідно із </w:t>
        <w:br/>
        <w:t xml:space="preserve">Законом  N  1344-IV  (  </w:t>
      </w:r>
      <w:hyperlink r:id="rId58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1344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27.11.2003 ) ( Дію частини </w:t>
        <w:br/>
        <w:t xml:space="preserve">сьомої  статті  11 зупинено на 2003 рік згідно із Законом N 380-IV </w:t>
        <w:br/>
        <w:t xml:space="preserve">(  </w:t>
      </w:r>
      <w:hyperlink r:id="rId59">
        <w:r>
          <w:rPr>
            <w:rStyle w:val="InternetLink"/>
            <w:rFonts w:cs="Courier New" w:ascii="Courier New" w:hAnsi="Courier New"/>
            <w:i/>
            <w:iCs/>
            <w:color w:val="000000"/>
            <w:sz w:val="22"/>
            <w:szCs w:val="22"/>
          </w:rPr>
          <w:t>380-15</w:t>
        </w:r>
      </w:hyperlink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  )  від  26.12.2002 ) Учні, студенти, неповнолітні мають </w:t>
        <w:br/>
        <w:t xml:space="preserve">право  на безплатне та пільгове користування об'єктами фізкультури </w:t>
        <w:br/>
        <w:t xml:space="preserve">і  спорту. Порядок надання цих пільг, компенсації різниці вартості </w:t>
        <w:br/>
        <w:t xml:space="preserve">послуг і квитків визначається органами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2" w:name="114"/>
      <w:bookmarkEnd w:id="11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3. Гарантії правового захисту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3" w:name="115"/>
      <w:bookmarkEnd w:id="11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Будь-які прямі  або  непрямі  обмеження  прав і свобод молоді </w:t>
        <w:br/>
        <w:t xml:space="preserve">залежно   від   віку,   крім   передбачених   законодавством,    є </w:t>
        <w:br/>
        <w:t xml:space="preserve">протиправними  і  тягнуть  за собою відповідальність,  встановлену </w:t>
        <w:br/>
        <w:t xml:space="preserve">зако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4" w:name="116"/>
      <w:bookmarkEnd w:id="11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Реалізація молодими громадянами прав і свобод при соціальному </w:t>
        <w:br/>
        <w:t xml:space="preserve">становленні  та  розвитку  не  повинна  завдавати  шкоди інтересам </w:t>
        <w:br/>
        <w:t xml:space="preserve">суспільства, правам інших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5" w:name="117"/>
      <w:bookmarkEnd w:id="11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Неправомірні рішення державних або громадських  органів,  дії </w:t>
        <w:br/>
        <w:t xml:space="preserve">або  бездіяльність  посадових  осіб  можуть  бути  у встановленому </w:t>
        <w:br/>
        <w:t xml:space="preserve">порядку оскаржені молодими громадянами  або  їх  представниками  в </w:t>
        <w:br/>
        <w:t xml:space="preserve">су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6" w:name="118"/>
      <w:bookmarkEnd w:id="11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Захист прав   неповнолітніх  громадян  здійснюється  державою </w:t>
        <w:br/>
        <w:t xml:space="preserve">відповідно 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7" w:name="119"/>
      <w:bookmarkEnd w:id="11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4. Правовий статус молодіжних громадських </w:t>
        <w:br/>
        <w:t xml:space="preserve">               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8" w:name="120"/>
      <w:bookmarkEnd w:id="11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Держава забезпечує   право  молоді  на  створення  молодіжних </w:t>
        <w:br/>
        <w:t xml:space="preserve">громадських  організацій.  Молодіжні  громадські   організації   є </w:t>
        <w:br/>
        <w:t xml:space="preserve">неприбутковими  організаціями,  їх  правовий  статус  визначається </w:t>
        <w:br/>
        <w:t xml:space="preserve">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19" w:name="121"/>
      <w:bookmarkEnd w:id="11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олодіжні громадські  організації  мають  право  вносити   до </w:t>
        <w:br/>
        <w:t xml:space="preserve">органів   виконавчої   влади,   органів  місцевого  самоврядування </w:t>
        <w:br/>
        <w:t xml:space="preserve">пропозиції з питань соціального становлення та розвитку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0" w:name="122"/>
      <w:bookmarkEnd w:id="12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5. Гарантії діяльності молодіжних громадських </w:t>
        <w:br/>
        <w:t xml:space="preserve">               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1" w:name="123"/>
      <w:bookmarkEnd w:id="121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Органи виконавчої   влади,  органи  місцевого  самоврядування </w:t>
        <w:br/>
        <w:t xml:space="preserve">мають право здійснювати фінансування програм і проектів молодіжних </w:t>
        <w:br/>
        <w:t xml:space="preserve">громадських  організацій,  що  сприяють соціальному становленню та </w:t>
        <w:br/>
        <w:t xml:space="preserve">розвитку молоді та реалізації  її  суспільно  корисних  ініціатив, </w:t>
        <w:br/>
        <w:t xml:space="preserve">надавати  дотації  і субсидії молодіжним організаціям,  надавати у </w:t>
        <w:br/>
        <w:t xml:space="preserve">безплатне  користування  молодіжним  громадським  організаціям  та </w:t>
        <w:br/>
        <w:t xml:space="preserve">фондам будинки, споруди, земельні ділянки та інше майно, необхідне </w:t>
        <w:br/>
        <w:t xml:space="preserve">для здійснення їх статут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2" w:name="124"/>
      <w:bookmarkEnd w:id="122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Стаття 16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3" w:name="125"/>
      <w:bookmarkEnd w:id="123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4" w:name="126"/>
      <w:bookmarkEnd w:id="124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2. Закони України та інші нормативно-правові  акти,  прийняті </w:t>
        <w:br/>
        <w:t xml:space="preserve">до   набрання  чинності  цим  Законом,  діють  у  частині,  що  не </w:t>
        <w:br/>
        <w:t xml:space="preserve">суперечить 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5" w:name="127"/>
      <w:bookmarkEnd w:id="125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3. 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6" w:name="128"/>
      <w:bookmarkEnd w:id="126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7" w:name="129"/>
      <w:bookmarkEnd w:id="127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розробити нормативно-правові  акти,  що  випливають  із цього </w:t>
        <w:br/>
        <w:t xml:space="preserve">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8" w:name="130"/>
      <w:bookmarkEnd w:id="128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забезпечити перегляд і скасування  міністерствами  та  іншими </w:t>
        <w:br/>
        <w:t xml:space="preserve">центральними  органами виконавчої влади нормативно-правових актів, </w:t>
        <w:br/>
        <w:t xml:space="preserve">що суперечать цьому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29" w:name="131"/>
      <w:bookmarkEnd w:id="129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Президент України                                      Л.КРАВЧУК </w:t>
        <w:br/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bookmarkStart w:id="130" w:name="132"/>
      <w:bookmarkEnd w:id="130"/>
      <w:r>
        <w:rPr>
          <w:rFonts w:eastAsia="Courier New" w:cs="Courier New" w:ascii="Courier New" w:hAnsi="Courier New"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м. Київ, 5 лютого 1993 року </w:t>
        <w:br/>
        <w:t xml:space="preserve">       N 2998-X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999-12&apos;);" TargetMode="External"/><Relationship Id="rId3" Type="http://schemas.openxmlformats.org/officeDocument/2006/relationships/hyperlink" Target="javascript:OpenDoc(&apos;3928-12&apos;);" TargetMode="External"/><Relationship Id="rId4" Type="http://schemas.openxmlformats.org/officeDocument/2006/relationships/hyperlink" Target="javascript:OpenDoc(&apos;126/95-&#1074;&#1088;&apos;);" TargetMode="External"/><Relationship Id="rId5" Type="http://schemas.openxmlformats.org/officeDocument/2006/relationships/hyperlink" Target="javascript:OpenDoc(&apos;96/96-&#1074;&#1088;&apos;);" TargetMode="External"/><Relationship Id="rId6" Type="http://schemas.openxmlformats.org/officeDocument/2006/relationships/hyperlink" Target="javascript:OpenDoc(&apos;655-14&apos;);" TargetMode="External"/><Relationship Id="rId7" Type="http://schemas.openxmlformats.org/officeDocument/2006/relationships/hyperlink" Target="javascript:OpenDoc(&apos;696-14&apos;);" TargetMode="External"/><Relationship Id="rId8" Type="http://schemas.openxmlformats.org/officeDocument/2006/relationships/hyperlink" Target="javascript:OpenDoc(&apos;1613-14&apos;);" TargetMode="External"/><Relationship Id="rId9" Type="http://schemas.openxmlformats.org/officeDocument/2006/relationships/hyperlink" Target="javascript:OpenDoc(&apos;3109-14&apos;);" TargetMode="External"/><Relationship Id="rId10" Type="http://schemas.openxmlformats.org/officeDocument/2006/relationships/hyperlink" Target="javascript:OpenDoc(&apos;294-15&apos;);" TargetMode="External"/><Relationship Id="rId11" Type="http://schemas.openxmlformats.org/officeDocument/2006/relationships/hyperlink" Target="javascript:OpenDoc(&apos;380-15&apos;);" TargetMode="External"/><Relationship Id="rId12" Type="http://schemas.openxmlformats.org/officeDocument/2006/relationships/hyperlink" Target="javascript:OpenDoc(&apos;429-15&apos;);" TargetMode="External"/><Relationship Id="rId13" Type="http://schemas.openxmlformats.org/officeDocument/2006/relationships/hyperlink" Target="javascript:OpenDoc(&apos;581-15&apos;);" TargetMode="External"/><Relationship Id="rId14" Type="http://schemas.openxmlformats.org/officeDocument/2006/relationships/hyperlink" Target="javascript:OpenDoc(&apos;1344-15&apos;);" TargetMode="External"/><Relationship Id="rId15" Type="http://schemas.openxmlformats.org/officeDocument/2006/relationships/hyperlink" Target="javascript:OpenDoc(&apos;1659-15&apos;);" TargetMode="External"/><Relationship Id="rId16" Type="http://schemas.openxmlformats.org/officeDocument/2006/relationships/hyperlink" Target="javascript:OpenDoc(&apos;2203-15&apos;);" TargetMode="External"/><Relationship Id="rId17" Type="http://schemas.openxmlformats.org/officeDocument/2006/relationships/hyperlink" Target="javascript:OpenDoc(&apos;2353-15&apos;);" TargetMode="External"/><Relationship Id="rId18" Type="http://schemas.openxmlformats.org/officeDocument/2006/relationships/hyperlink" Target="javascript:OpenDoc(&apos;2429-15&apos;);" TargetMode="External"/><Relationship Id="rId19" Type="http://schemas.openxmlformats.org/officeDocument/2006/relationships/hyperlink" Target="javascript:OpenDoc(&apos;3142-15&apos;);" TargetMode="External"/><Relationship Id="rId20" Type="http://schemas.openxmlformats.org/officeDocument/2006/relationships/hyperlink" Target="javascript:OpenDoc(&apos;3483-15&apos;);" TargetMode="External"/><Relationship Id="rId21" Type="http://schemas.openxmlformats.org/officeDocument/2006/relationships/hyperlink" Target="javascript:OpenDoc(&apos;271-16&apos;);" TargetMode="External"/><Relationship Id="rId22" Type="http://schemas.openxmlformats.org/officeDocument/2006/relationships/hyperlink" Target="javascript:OpenDoc(&apos;1659-15&apos;);" TargetMode="External"/><Relationship Id="rId23" Type="http://schemas.openxmlformats.org/officeDocument/2006/relationships/hyperlink" Target="javascript:OpenDoc(&apos;1659-15&apos;);" TargetMode="External"/><Relationship Id="rId24" Type="http://schemas.openxmlformats.org/officeDocument/2006/relationships/hyperlink" Target="javascript:OpenDoc(&apos;3109-14&apos;);" TargetMode="External"/><Relationship Id="rId25" Type="http://schemas.openxmlformats.org/officeDocument/2006/relationships/hyperlink" Target="javascript:OpenDoc(&apos;2353-15&apos;);" TargetMode="External"/><Relationship Id="rId26" Type="http://schemas.openxmlformats.org/officeDocument/2006/relationships/hyperlink" Target="javascript:OpenDoc(&apos;271-16&apos;);" TargetMode="External"/><Relationship Id="rId27" Type="http://schemas.openxmlformats.org/officeDocument/2006/relationships/hyperlink" Target="javascript:OpenDoc(&apos;3142-15&apos;);" TargetMode="External"/><Relationship Id="rId28" Type="http://schemas.openxmlformats.org/officeDocument/2006/relationships/hyperlink" Target="javascript:OpenDoc(&apos;254&#1082;/96-&#1074;&#1088;&apos;);" TargetMode="External"/><Relationship Id="rId29" Type="http://schemas.openxmlformats.org/officeDocument/2006/relationships/hyperlink" Target="javascript:OpenDoc(&apos;2203-15&apos;);" TargetMode="External"/><Relationship Id="rId30" Type="http://schemas.openxmlformats.org/officeDocument/2006/relationships/hyperlink" Target="javascript:OpenDoc(&apos;3483-15&apos;);" TargetMode="External"/><Relationship Id="rId31" Type="http://schemas.openxmlformats.org/officeDocument/2006/relationships/hyperlink" Target="javascript:OpenDoc(&apos;3109-14&apos;);" TargetMode="External"/><Relationship Id="rId32" Type="http://schemas.openxmlformats.org/officeDocument/2006/relationships/hyperlink" Target="javascript:OpenDoc(&apos;2353-15&apos;);" TargetMode="External"/><Relationship Id="rId33" Type="http://schemas.openxmlformats.org/officeDocument/2006/relationships/hyperlink" Target="javascript:OpenDoc(&apos;294-15&apos;);" TargetMode="External"/><Relationship Id="rId34" Type="http://schemas.openxmlformats.org/officeDocument/2006/relationships/hyperlink" Target="javascript:OpenDoc(&apos;429-15&apos;);" TargetMode="External"/><Relationship Id="rId35" Type="http://schemas.openxmlformats.org/officeDocument/2006/relationships/hyperlink" Target="javascript:OpenDoc(&apos;803-12&apos;);" TargetMode="External"/><Relationship Id="rId36" Type="http://schemas.openxmlformats.org/officeDocument/2006/relationships/hyperlink" Target="javascript:OpenDoc(&apos;875-12&apos;);" TargetMode="External"/><Relationship Id="rId37" Type="http://schemas.openxmlformats.org/officeDocument/2006/relationships/hyperlink" Target="javascript:OpenDoc(&apos;2429-15&apos;);" TargetMode="External"/><Relationship Id="rId38" Type="http://schemas.openxmlformats.org/officeDocument/2006/relationships/hyperlink" Target="javascript:OpenDoc(&apos;3483-15&apos;);" TargetMode="External"/><Relationship Id="rId39" Type="http://schemas.openxmlformats.org/officeDocument/2006/relationships/hyperlink" Target="javascript:OpenDoc(&apos;429-15&apos;);" TargetMode="External"/><Relationship Id="rId40" Type="http://schemas.openxmlformats.org/officeDocument/2006/relationships/hyperlink" Target="javascript:OpenDoc(&apos;3109-14&apos;);" TargetMode="External"/><Relationship Id="rId41" Type="http://schemas.openxmlformats.org/officeDocument/2006/relationships/hyperlink" Target="javascript:OpenDoc(&apos;2353-15&apos;);" TargetMode="External"/><Relationship Id="rId42" Type="http://schemas.openxmlformats.org/officeDocument/2006/relationships/hyperlink" Target="javascript:OpenDoc(&apos;3109-14&apos;);" TargetMode="External"/><Relationship Id="rId43" Type="http://schemas.openxmlformats.org/officeDocument/2006/relationships/hyperlink" Target="javascript:OpenDoc(&apos;2353-15&apos;);" TargetMode="External"/><Relationship Id="rId44" Type="http://schemas.openxmlformats.org/officeDocument/2006/relationships/hyperlink" Target="javascript:OpenDoc(&apos;3483-15&apos;);" TargetMode="External"/><Relationship Id="rId45" Type="http://schemas.openxmlformats.org/officeDocument/2006/relationships/hyperlink" Target="javascript:OpenDoc(&apos;899-2006-&#1087;&apos;);" TargetMode="External"/><Relationship Id="rId46" Type="http://schemas.openxmlformats.org/officeDocument/2006/relationships/hyperlink" Target="javascript:OpenDoc(&apos;3142-15&apos;);" TargetMode="External"/><Relationship Id="rId47" Type="http://schemas.openxmlformats.org/officeDocument/2006/relationships/hyperlink" Target="javascript:OpenDoc(&apos;2203-15&apos;);" TargetMode="External"/><Relationship Id="rId48" Type="http://schemas.openxmlformats.org/officeDocument/2006/relationships/hyperlink" Target="javascript:OpenDoc(&apos;1344-15&apos;);" TargetMode="External"/><Relationship Id="rId49" Type="http://schemas.openxmlformats.org/officeDocument/2006/relationships/hyperlink" Target="javascript:OpenDoc(&apos;380-15&apos;);" TargetMode="External"/><Relationship Id="rId50" Type="http://schemas.openxmlformats.org/officeDocument/2006/relationships/hyperlink" Target="javascript:OpenDoc(&apos;400-12&apos;);" TargetMode="External"/><Relationship Id="rId51" Type="http://schemas.openxmlformats.org/officeDocument/2006/relationships/hyperlink" Target="javascript:OpenDoc(&apos;581-15&apos;);" TargetMode="External"/><Relationship Id="rId52" Type="http://schemas.openxmlformats.org/officeDocument/2006/relationships/hyperlink" Target="javascript:OpenDoc(&apos;1344-15&apos;);" TargetMode="External"/><Relationship Id="rId53" Type="http://schemas.openxmlformats.org/officeDocument/2006/relationships/hyperlink" Target="javascript:OpenDoc(&apos;380-15&apos;);" TargetMode="External"/><Relationship Id="rId54" Type="http://schemas.openxmlformats.org/officeDocument/2006/relationships/hyperlink" Target="javascript:OpenDoc(&apos;1344-15&apos;);" TargetMode="External"/><Relationship Id="rId55" Type="http://schemas.openxmlformats.org/officeDocument/2006/relationships/hyperlink" Target="javascript:OpenDoc(&apos;380-15&apos;);" TargetMode="External"/><Relationship Id="rId56" Type="http://schemas.openxmlformats.org/officeDocument/2006/relationships/hyperlink" Target="javascript:OpenDoc(&apos;1344-15&apos;);" TargetMode="External"/><Relationship Id="rId57" Type="http://schemas.openxmlformats.org/officeDocument/2006/relationships/hyperlink" Target="javascript:OpenDoc(&apos;380-15&apos;);" TargetMode="External"/><Relationship Id="rId58" Type="http://schemas.openxmlformats.org/officeDocument/2006/relationships/hyperlink" Target="javascript:OpenDoc(&apos;1344-15&apos;);" TargetMode="External"/><Relationship Id="rId59" Type="http://schemas.openxmlformats.org/officeDocument/2006/relationships/hyperlink" Target="javascript:OpenDoc(&apos;380-15&apos;)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6:00Z</dcterms:created>
  <dc:creator>prisyagnaya</dc:creator>
  <dc:description/>
  <cp:keywords/>
  <dc:language>en-US</dc:language>
  <cp:lastModifiedBy>prisyagnaya</cp:lastModifiedBy>
  <dcterms:modified xsi:type="dcterms:W3CDTF">2008-11-28T08:40:00Z</dcterms:modified>
  <cp:revision>5</cp:revision>
  <dc:subject/>
  <dc:title/>
</cp:coreProperties>
</file>